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235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__ декабря 2019 года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ижнекамского муниципального района от 18 декабря 2014 года №47 «Об утверждении регламен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Нижнекамского муниципальн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регулирования вопросов организации деятельности Совета Нижнекам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28.07.2004 №45-ЗРТ «О местном самоуправлении в Республике Татарстан», Уставом Нижнекамского муниципального района, Совет Нижнека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Совета Нижнекамского муниципального района от 18 декабря  2014 года №47 «Об утверждении регламента Совета Нижнекамского муниципальн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ст. 5 слова «в соответствии с Положением об аппарате Совета района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.п. 4 п. 1 ст. 6 слова «организаций независимо от их организационно – правовой формы» заменить словами «муниципальных предприятий и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. 2 ст. 6 слова «и Уставом района» заменить словами «, Уставом района и муниципальными правовыми акт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. 10 изложить в следующей редакции: «Глава района оказывает депутату Совета района необходимое содействие в деятельности депутата, связанной с осуществлением его полномоч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. 2 ст. 15 слово «законом» заменить словами «Уставом район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редложении втором п. 1 ст. 26 слова «Руководитель Исполнительного комитета района» заменить словами «заместитель Главы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редложение второе п. 4 ст. 27 в конце дополнить словами «, на которых могут присутствовать лишь лица, приглашенные Советом района, а также лица, имеющие право присутствовать на закрытых сессиях в соответствии с законодательств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абзаце первом п. 5 ст. 27 слово «представительных» заменить словом «законодатель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абзац второй п. 5 ст. 27 изложить в новой редакции: «На сессию Совета района могут приглашаться представители общественных организаций, юридических лиц, органов территориального общественного самоуправления, средств массовой информации, граждане (далее – лица, не являющиеся депутатами Совета район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п. 6 ст. 27 изложить в следующей редакции: «6. Сообщение о времени, месте проведения и вопросах, вносимых на рассмотрение очередной сессии, размещается на официальном сайте района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kam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 чем за пять дней, а внеочередной сессии – не позднее чем за один день до её провед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в п. 3 ст. 28 слова «средств массовой информации» заменить словами «лиц, не являющихся депутатами Совета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в ст. 38 слова «по распоряжению» заменить словами «по устному распоряж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в п. 4 ст. 43 слова «, а также публикуется в средствах массовой информации» заменить словами «, а также могут быть опубликованы в средствах массовой информации по решению Совета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. 2 ст. 48 дополнить подпунктами 6, 7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заключение контрольно – счетной палаты (в случае, если проект решения затрагивает вопросы, являющиеся предметом муниципального финансового контро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авнительная таблица (в случае внесения проекта решения о внесении изменений и дополнений в решение Совета района) по форме согласно приложению №1 к настоящему регламент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. 4 ст. 48 в конце предложения дополнить словами «на бумажных носителях или через электронный документооборо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6. в п. 2 ст. 49 слова «в течение суток со дня регистрации проекта нормативного правового акта направляет его» заменить словами «направляет проект нормативного правового ак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в п. 3 ст. 49 слова «, как правило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8. в п. 4 ст. 50 слова «В необходимых случаях» заменить словами «В случаях, предусмотренных действующим законодательством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п. 1 ст. 5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в п. 2 ст. 59 слова «, как правило,» исключит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1. в наименовании главы 12 слова «и аудиторов» исключить, слова «начальника департамента по бюджету и финансам района» заменить словами «руководителя департамента по бюджету и финансам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2.  ст. 67 изложить в следующей редакции: «Председатель контрольно-счетной палаты района избирается на должность и освобождается от должности Советом района по предложению Главы района, депутатов Совета райо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в п. 2 ст. 75 слово «комиссиях» заменить словом «Комитета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в п. 3 ст. 80 слова «, как правило,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5. в ст. 82 слова «предприятия, учреждения, организации» заменить словами «муниципальные предприятия и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43"/>
      </w:tblGrid>
      <w:tr>
        <w:trPr/>
        <w:tc>
          <w:tcPr>
            <w:tcW w:w="4878" w:type="dxa"/>
            <w:tcBorders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543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096"/>
        <w:jc w:val="both"/>
        <w:rPr>
          <w:sz w:val="24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Нижнекамского </w:t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 w:val="22"/>
          <w:szCs w:val="28"/>
        </w:rPr>
      </w:pPr>
      <w:r>
        <w:rPr>
          <w:sz w:val="22"/>
          <w:szCs w:val="28"/>
        </w:rPr>
        <w:t>от __ декабря 2019 года № __</w:t>
      </w:r>
    </w:p>
    <w:p>
      <w:pPr>
        <w:pStyle w:val="Normal"/>
        <w:ind w:left="723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№1</w:t>
      </w:r>
    </w:p>
    <w:p>
      <w:pPr>
        <w:pStyle w:val="Normal"/>
        <w:ind w:left="6096" w:hanging="0"/>
        <w:rPr/>
      </w:pPr>
      <w:r>
        <w:rPr/>
        <w:t xml:space="preserve">к Регламенту Совета </w:t>
      </w:r>
    </w:p>
    <w:p>
      <w:pPr>
        <w:pStyle w:val="Normal"/>
        <w:ind w:left="6096" w:hanging="0"/>
        <w:rPr/>
      </w:pPr>
      <w:r>
        <w:rPr/>
        <w:t>Нижнека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АВНИТЕЛЬНАЯ ТАБЛИЦ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РЕШЕНИЯ СОВЕТА НИЖНЕКАМСКОГО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«_____________________________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38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Текст в действующей редак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Текст с учетом предложенных изменений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557"/>
      </w:tblGrid>
      <w:tr>
        <w:trPr/>
        <w:tc>
          <w:tcPr>
            <w:tcW w:w="4864" w:type="dxa"/>
            <w:tcBorders/>
          </w:tcPr>
          <w:p>
            <w:pPr>
              <w:pStyle w:val="Style14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Нижнекамского муниципального района</w:t>
            </w:r>
          </w:p>
        </w:tc>
        <w:tc>
          <w:tcPr>
            <w:tcW w:w="5557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4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C2890DAC2BA755A4036B310B93D2ECB5AAF00329C19190B60216F8451C803E9AF920F6C9A7507A1664FD49615089C5CS6X3G" TargetMode="External"/><Relationship Id="rId3" Type="http://schemas.openxmlformats.org/officeDocument/2006/relationships/hyperlink" Target="consultantplus://offline/ref=856685A2663D8364F070969C1592670AE9BA8B330301FF8E334B4EE6994C5F5C58DBFDBAD30FDD541A849E8BF0A1BA80392E9C23109BE818B70B7B02N5d6G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0:00Z</dcterms:created>
  <dc:creator>Q W</dc:creator>
  <dc:description/>
  <cp:keywords/>
  <dc:language>en-US</dc:language>
  <cp:lastModifiedBy>204-Галиева</cp:lastModifiedBy>
  <cp:lastPrinted>2019-12-12T16:31:00Z</cp:lastPrinted>
  <dcterms:modified xsi:type="dcterms:W3CDTF">2019-12-12T13:31:00Z</dcterms:modified>
  <cp:revision>7</cp:revision>
  <dc:subject/>
  <dc:title>№_________</dc:title>
</cp:coreProperties>
</file>